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Дикие и домашние животные» 2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34112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06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сами добывают себе пищу, защищаются от врагов, строят жилища, заботятся о потомстве называются …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ие          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е, которые питаются только другими животными, называются: 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ядны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Травоядны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кое животное является домашним?</w:t>
      </w:r>
    </w:p>
    <w:p>
      <w:pPr>
        <w:pStyle w:val="Style15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</w:r>
    </w:p>
    <w:p>
      <w:pPr>
        <w:pStyle w:val="Style15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</w:t>
      </w:r>
    </w:p>
    <w:p>
      <w:pPr>
        <w:pStyle w:val="Style15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дчеркни названия зимующих в наших местах птиц: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воробей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рач,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,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,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,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машнее животное дающее человеку молоко и мясо: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баран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курица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корова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и, о каком зверьке идёт речь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ёк умеет строить на реках и ручьях плотины, прокладывает в лесу каналы. Валит толстые деревья, сооружает хатки для жилья. Найдёт осину или иву, подгрызёт её со всех сторон и дерево упадёт. От упавшего дерева зверёк старательно отделяет ветки, сплавляет их по воде к своей хатке и складывает в большие кучи. Так зверёк запасает себе на зиму продукты. 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к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ер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нот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Животные – э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звери, рыбы, ящерицы, черепахи, черв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звери, человек, насекомые, растения, гриб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Укажи в какой группе только дикие животные?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а , собака, кролик, бобер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ер, заяц, енот, тигр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 ,кролик, петух, собака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, слон, курица, коров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бери только домашних животны</w:t>
      </w:r>
      <w:r>
        <w:rPr>
          <w:rFonts w:cs="Times New Roman" w:ascii="Times New Roman" w:hAnsi="Times New Roman"/>
          <w:sz w:val="28"/>
          <w:szCs w:val="28"/>
        </w:rPr>
        <w:t xml:space="preserve"> косуля лиса свинья кролик медведь рысь страус слон тигр бобр пчела верблюд лось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пудель индюк олень котёнок овца оса собака корова теленок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акое животное занесено в Красную книгу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е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ок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Снежный барс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Дикие и домашние животные»  2класс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34112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06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вотные – жизнь,  которых полностью зависит от человека, называются…  </w:t>
      </w:r>
    </w:p>
    <w:p>
      <w:pPr>
        <w:pStyle w:val="Style15"/>
        <w:numPr>
          <w:ilvl w:val="1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</w:t>
      </w:r>
    </w:p>
    <w:p>
      <w:pPr>
        <w:pStyle w:val="Style15"/>
        <w:numPr>
          <w:ilvl w:val="1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</w:t>
      </w:r>
    </w:p>
    <w:p>
      <w:pPr>
        <w:pStyle w:val="Style15"/>
        <w:numPr>
          <w:ilvl w:val="1"/>
          <w:numId w:val="1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</w:t>
      </w:r>
    </w:p>
    <w:p>
      <w:pPr>
        <w:pStyle w:val="Style15"/>
        <w:numPr>
          <w:ilvl w:val="2"/>
          <w:numId w:val="12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едающие и растения, и други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ядные</w:t>
      </w:r>
    </w:p>
    <w:p>
      <w:pPr>
        <w:pStyle w:val="Style15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е</w:t>
      </w:r>
    </w:p>
    <w:p>
      <w:pPr>
        <w:pStyle w:val="Style15"/>
        <w:numPr>
          <w:ilvl w:val="0"/>
          <w:numId w:val="14"/>
        </w:numPr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Травоядны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акое животное может быть только диким ?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ь 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Животные – э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, насекомые, змеи, растения, грибы, микроб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звери, рыбы, ящерицы, черепахи, чер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звери, человек, насекомые, растения, грибы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 Подчеркни названия домашних птиц: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,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ь, 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утка,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, 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,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 Какое животное дает человеку шерсть?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ца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Укажи группу, в которой перечислены только домашние животные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а , пчела, заяц, бобер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ан, индюк , шакал, коз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 ,кролик, петух, собак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, слон, курица, корова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Определи, о каком зверьке идет речь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ов у этого зверя достаточно много, а вот прятаться от них зверёк не умеет. Выручают его нос и чуткие уши, от врагов спасают быстрые ноги и неприметная шубка. Глаза у зверя «косые» - видят не только вперёд и в стороны, но и даже немного назад смотрят. Понапрасну этот зверёк головой не крутит потому, что уши у него могут поворачиваться в разные стороны. Осенью зверёк линяет: из серого в снежно-белого превращается. 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ок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бери только диких животных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суля лиса свинья кролик медведь рысь страус слон тигр бобр пчела верблюд лось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от пудель индюк олень котёнок овца оса собака корова теленок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акое животное занесено в Красную книг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р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ра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sectPr>
      <w:footerReference w:type="default" r:id="rId6"/>
      <w:type w:val="nextPage"/>
      <w:pgSz w:w="11906" w:h="16838"/>
      <w:pgMar w:left="709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27"/>
        </w:tabs>
        <w:ind w:left="22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2:00Z</dcterms:created>
  <dc:creator>Юрий</dc:creator>
  <dc:description/>
  <cp:keywords/>
  <dc:language>en-US</dc:language>
  <cp:lastModifiedBy>Виталий Николаев</cp:lastModifiedBy>
  <dcterms:modified xsi:type="dcterms:W3CDTF">2020-12-08T08:08:00Z</dcterms:modified>
  <cp:revision>13</cp:revision>
  <dc:subject/>
  <dc:title>Тест «Дикие и домашние животные»</dc:title>
</cp:coreProperties>
</file>